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para Elaboração do Relatório Final dos Projetos de Pesquisa contemplados com bolsa PIBIC, PIBIC- Af e PIBITI doCNPq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ormatação do Texto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deverá ser escrito em caracteres Arial. Os tamanhos das fontes para títulos, corpo do texto, tabelas, legendas de figuras estão descritos no modelo apresentado neste arquiv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ha: tamanho A4 (210x297mm), sem numeração de página. A margem superior deve possuir 2,5cm, enquanto as demais margens (esquerda, direita e inferior) deve possuir 2,0 cm. Utilize parágrafo justificad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títulos e os textos deixe uma linha em branco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ÇÕES PARA ENVIO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rquivo do trabalho deve ser enviado em formato PDF;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ó serão aceitos trabalhos contendo todas as assinaturas solicitadas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responsabilidade dos autores a preparação e o envio do trabalho dentro das normas especificadas. Verifiquem com atenção as formatações de textos, figuras e tabelas. Trabalhos que não seguirem as formatações exigidas serão rejeitados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campos são de preenchimento obrigatório.</w:t>
      </w:r>
    </w:p>
    <w:p>
      <w:pPr>
        <w:pStyle w:val="Standard"/>
        <w:spacing w:lineRule="auto" w:line="360" w:before="0" w:after="57"/>
        <w:rPr>
          <w:rFonts w:ascii="Arial" w:hAnsi="Arial" w:cs="Arial"/>
        </w:rPr>
      </w:pPr>
      <w:r>
        <w:rPr>
          <w:rFonts w:cs="Arial" w:ascii="Arial" w:hAnsi="Arial"/>
        </w:rPr>
        <w:t xml:space="preserve">O relatório </w:t>
      </w:r>
      <w:r>
        <w:rPr>
          <w:rFonts w:cs="Arial" w:ascii="Arial" w:hAnsi="Arial"/>
          <w:b/>
          <w:bCs/>
        </w:rPr>
        <w:t>deve ser composto de</w:t>
      </w:r>
      <w:r>
        <w:rPr>
          <w:rFonts w:cs="Arial" w:ascii="Arial" w:hAnsi="Arial"/>
        </w:rPr>
        <w:t>:</w:t>
      </w:r>
    </w:p>
    <w:p>
      <w:pPr>
        <w:pStyle w:val="Standard"/>
        <w:spacing w:lineRule="auto" w:line="360" w:before="0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PÁGINA DE ROSTO </w:t>
      </w:r>
      <w:r>
        <w:rPr>
          <w:rFonts w:cs="Arial" w:ascii="Arial" w:hAnsi="Arial"/>
        </w:rPr>
        <w:t>(modelo em anexo</w:t>
      </w:r>
      <w:r>
        <w:rPr>
          <w:rFonts w:cs="Arial" w:ascii="Arial" w:hAnsi="Arial"/>
          <w:u w:val="single"/>
        </w:rPr>
        <w:t>)</w:t>
      </w:r>
    </w:p>
    <w:p>
      <w:pPr>
        <w:pStyle w:val="Standard"/>
        <w:spacing w:lineRule="auto" w:line="360" w:before="0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PÁGINA DE ASSINATURAS</w:t>
      </w:r>
      <w:r>
        <w:rPr>
          <w:rFonts w:cs="Arial" w:ascii="Arial" w:hAnsi="Arial"/>
        </w:rPr>
        <w:t xml:space="preserve"> (modelo em anexo)</w:t>
      </w:r>
    </w:p>
    <w:p>
      <w:pPr>
        <w:pStyle w:val="Standard"/>
        <w:spacing w:lineRule="auto" w:line="360" w:before="0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RESUMO </w:t>
      </w:r>
      <w:r>
        <w:rPr>
          <w:rFonts w:cs="Arial" w:ascii="Arial" w:hAnsi="Arial"/>
        </w:rPr>
        <w:t>(em letras maiúsculas, negrito, fonte arial, tamanho 12)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O resumo é o primeiro contato do leitor com o trabalho, portanto deve ser descrito de forma clara, concisa e atrativa para despertar o interesse pelo trabalho. Deve possuir no mínimo 1000 e no máximo 1800 caracteres com espaços.  O resumo deve ser escrito em um único parágrafo contendo objetivos, hipóteses testadas, materiais e métodos, resumindo os principais resultados alcançados e a conclusão dos autores. Utilize fonte Arial, tamanho 12, com espaçamento simples. Não há citações bibliográficas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3.1 Palavras-chave</w:t>
      </w:r>
      <w:r>
        <w:rPr>
          <w:rFonts w:cs="Arial" w:ascii="Arial" w:hAnsi="Arial"/>
        </w:rPr>
        <w:t>: xxxxxxx, xxxxxxxx, xxxxxxxxx (até 5 palavras separadas por vírgula), na mesma página do resumo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AGRADECIMENTOS </w:t>
      </w:r>
      <w:r>
        <w:rPr>
          <w:rFonts w:cs="Arial" w:ascii="Arial" w:hAnsi="Arial"/>
        </w:rPr>
        <w:t>(em letras maiúsculas, negrito, fonte arial, tamanho 12).</w:t>
      </w:r>
      <w:r>
        <w:rPr>
          <w:rFonts w:cs="Arial" w:ascii="Arial" w:hAnsi="Arial"/>
          <w:b/>
          <w:bCs/>
        </w:rPr>
        <w:t>Este item não é obrigatório.</w:t>
      </w:r>
      <w:r>
        <w:rPr>
          <w:rFonts w:cs="Arial" w:ascii="Arial" w:hAnsi="Arial"/>
        </w:rPr>
        <w:t>(modelo em anexo)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INTRODUÇÃO </w:t>
      </w:r>
      <w:r>
        <w:rPr>
          <w:rFonts w:cs="Arial" w:ascii="Arial" w:hAnsi="Arial"/>
        </w:rPr>
        <w:t xml:space="preserve"> (em letras maiúsculas, negrito, fonte arial, tamanho 12)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A introdução deve apresenta uma breve revisão de literatura e os objetivos do trabalho. As citações devem seguir os exemplos a seguir. Quando o autor citado estiver no texto do parágrafo: Um autor = Silva (2000); dois autores = Silva &amp; Souza (2000); quando houver mais de dois autores = Silva et al. (2000). Quando o autor citado não aparece na citação, descreve-se o que o autor diz e coloca o autor citado entre parênteses em letra maiúscula  (SILVA, 2000). Quando utilizar mais de uma referência para a mesma citação, separe-as por ponto e vírgula (SILVA, 2000; SILVA &amp; SOUZA, 1996)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A introdução deve ser dividida em parágrafos. Utilize fonte Arial, tamanho 12, com espaçamento simples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nomes de gênero e espécie são escritos em itálico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MATERIAIS E MÉTODOS</w:t>
      </w:r>
      <w:r>
        <w:rPr>
          <w:rFonts w:cs="Arial" w:ascii="Arial" w:hAnsi="Arial"/>
        </w:rPr>
        <w:t xml:space="preserve"> (em letras maiúsculas, negrito, fonte arial, tamanho 12)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apresentado a descrição completa e detalhada das técnicas e metodologia empregadas para o desenvolvimento do trabalho. Se necessário inclua figuras e mapas  (exemplo: figura 1). Mapas devem conter as coordenadas geográficas e escala.  Todas as figuras e mapas apresentados devem ser numerados e conter legenda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475865</wp:posOffset>
            </wp:positionH>
            <wp:positionV relativeFrom="page">
              <wp:posOffset>5835015</wp:posOffset>
            </wp:positionV>
            <wp:extent cx="2738755" cy="1151890"/>
            <wp:effectExtent l="0" t="0" r="0" b="0"/>
            <wp:wrapSquare wrapText="bothSides"/>
            <wp:docPr id="1" name="figura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. 1. Exemplo de apresentação de figuras (fonte arial tamanho 10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nálises estatísticas usadas devem conter referências. Utilize fonte Arial, tamanho 12, com espaçamento simples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RESULTADOS E DISCUSSÃO </w:t>
      </w:r>
      <w:r>
        <w:rPr>
          <w:rFonts w:cs="Arial" w:ascii="Arial" w:hAnsi="Arial"/>
        </w:rPr>
        <w:t>(em letras maiúsculas, negrito, fonte arial, tamanho 12)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e discussão podem ser apresentados em um único tópico ou podem ser separados. Pode-se utilizar neste espaço tabelas, gráficos, figuras entre outros. As tabelas devem ser inseridas no texto e o conteúdo delas ser digitado em fonte arial tamanho 10. O título da tabela deve ser digitado em fonte arial 12 (exemplo tabela 1). Os gráficos seguem a mesma instrução para figuras e mapas e devem ser inseridos como imagem. Preferencialmente coloque figura/gráfico/tabela logo após o parágrafo a que se refere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e fonte Arial, tamanho 12, com espaçamento simples para escrever o texto dos resultados e discussã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 (fonte arial 12)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mplo (fonte arial 10)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mplo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ml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fonte arial 10)</w:t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REFERÊNCIAS </w:t>
      </w:r>
      <w:r>
        <w:rPr>
          <w:rFonts w:cs="Arial" w:ascii="Arial" w:hAnsi="Arial"/>
        </w:rPr>
        <w:t>(em letras maiúsculas, negrito, fonte arial, tamanho 12)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referências mencionadas no texto devem ser apresentadas neste espaço, em ordem alfabética e a formatação deve seguir as seguintes instruções: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vistas</w:t>
      </w:r>
      <w:r>
        <w:rPr>
          <w:rFonts w:cs="Arial" w:ascii="Arial" w:hAnsi="Arial"/>
          <w:b/>
          <w:bCs/>
        </w:rPr>
        <w:t>: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AUTOR(es) separadas por ponto e vírgula. Título do trabalho. Título da revista na íntegra, volume, número, página inicial do artigo – página final do artigo, ano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Ex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BORGES, C. F.; SILVA, A. C. Onde tudo começou. Revista Fictícia, V.1, n.3, p.125-128, 2014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ivros</w:t>
      </w:r>
      <w:r>
        <w:rPr>
          <w:rFonts w:cs="Arial" w:ascii="Arial" w:hAnsi="Arial"/>
        </w:rPr>
        <w:t>: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AUTOR. Título do livro. Edição. Local de publicação: Editora, Ano, Número total de páginas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Ex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PAZ, L. V. ; LUZ, J. Aprender sempre. 1. ed. Blumenau: Editora Fictícia, 2005, 100P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apítulos de Livros: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Autor (es) do capítulo. Título do capítulo. In: AUTOR (S) do livro. Título do livro: subtítulo. Edição. Local de publicação: Editora, ano, página inicial do capítulo - página final do capítulo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Ex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Souza, R. S. Já começou. In: SILVA, A. F. Caminhando no tempo: do começo ao fim. 5. ed. Blumenau: Editora predileta, 2003, p.155-203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issertação de Mestrado ou Tese de doutorado</w:t>
      </w:r>
      <w:r>
        <w:rPr>
          <w:rFonts w:cs="Arial" w:ascii="Arial" w:hAnsi="Arial"/>
          <w:b/>
          <w:bCs/>
        </w:rPr>
        <w:t>: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AUTOR. Título: subtítulo. Ano. Número total de páginas. Tese ou Dissertação (Mestrado ou doutorado: área de concentração) - Instituição, Universidade, local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Ex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SILVA, A. F. Caracterização da aprendizagem. 2012.60p. Dissertação (Mestrado – Área de concentração em Letras) – Departamento de letras da Universidade Fictícia, Blumenau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umos de Eventos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AUTOR (S). Título do trabalho. In: Título do evento em letras maiúsculas, número, ano, local. Tipo de publicação. Local: Editora, ano. Primeira página do trabalho – última página do trabalho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Ex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SOUZA, R. I. Estudo espacial da cidade de Blumenau. In: SIMPÓSIO DE EDUCAÇÃO REGIONAL DE ITAJAÍ,  2, 2007, Itajaí. CD-room. Itajaí: Editora da Universidade fictícia, Itajaí, 2007. p.15-26.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AVALIAÇÃO GERAL DO PROJETO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MODELO DE PÁGINA DE ROSTO)</w:t>
      </w:r>
    </w:p>
    <w:p>
      <w:pPr>
        <w:pStyle w:val="Header"/>
        <w:tabs>
          <w:tab w:val="clear" w:pos="709"/>
          <w:tab w:val="left" w:pos="10066" w:leader="none"/>
        </w:tabs>
        <w:snapToGrid w:val="false"/>
        <w:spacing w:lineRule="auto" w:line="360"/>
        <w:ind w:left="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10066" w:leader="none"/>
        </w:tabs>
        <w:snapToGrid w:val="false"/>
        <w:spacing w:lineRule="auto" w:line="360"/>
        <w:ind w:left="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FEDERAL CATARINENS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PUS XXX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XX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TRABALH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em letras maiúsculas, negrito, fonte arial, tamanho 12)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Nome do Aluno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latório Final apresentado ao Instituto Federal Catarinense, em cumprimento a exigência do Edital N</w:t>
      </w:r>
      <w:r>
        <w:rPr>
          <w:rFonts w:cs="Arial" w:ascii="Arial" w:hAnsi="Arial"/>
          <w:color w:val="000000"/>
          <w:vertAlign w:val="superscript"/>
        </w:rPr>
        <w:t>º</w:t>
      </w:r>
      <w:r>
        <w:rPr>
          <w:rFonts w:cs="Arial" w:ascii="Arial" w:hAnsi="Arial"/>
          <w:color w:val="000000"/>
        </w:rPr>
        <w:t xml:space="preserve"> (número do edital a qual o projeto está vinculado). (fonte arial tamanho 10).</w:t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: Prof. (xxxxxxxx)</w:t>
      </w:r>
    </w:p>
    <w:p>
      <w:pPr>
        <w:pStyle w:val="Standard"/>
        <w:spacing w:lineRule="auto" w:line="360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ês/Ano</w:t>
      </w:r>
      <w:r>
        <w:br w:type="page"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ODELO DE PÁGINA DE ASSINATURAS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no (Nome Completo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TRABALH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latório Final apresentado ao Instituto Federal Catarinense, em cumprimento a exigência do Edital N</w:t>
      </w:r>
      <w:r>
        <w:rPr>
          <w:rFonts w:cs="Arial" w:ascii="Arial" w:hAnsi="Arial"/>
          <w:color w:val="000000"/>
          <w:vertAlign w:val="superscript"/>
        </w:rPr>
        <w:t>º</w:t>
      </w:r>
      <w:r>
        <w:rPr>
          <w:rFonts w:cs="Arial" w:ascii="Arial" w:hAnsi="Arial"/>
          <w:color w:val="000000"/>
        </w:rPr>
        <w:t xml:space="preserve"> (número do edital a qual o projeto está vinculado).</w:t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: Prof. (xxxxxxxx)</w:t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(a) Orientador(a) do Projeto</w:t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(a) Bolsista</w:t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Standard"/>
        <w:spacing w:lineRule="auto" w:line="360"/>
        <w:ind w:left="57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(a) Coordenador(a) de Pesquisa, Pós-Graduação e Inovação do Campus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, xxx de xxxxx de 2014.</w:t>
      </w:r>
      <w:r>
        <w:br w:type="page"/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MODELO DE PÁGINA DE AGRADECIMENTOS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ADECIMENTOS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em letras maiúsculas, negrito, fonte arial, tamanho 12)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e item não é obrigatório</w:t>
      </w:r>
      <w:r>
        <w:rPr>
          <w:rFonts w:cs="Arial" w:ascii="Arial" w:hAnsi="Arial"/>
        </w:rPr>
        <w:t>. Pode ser usado para agradecer fornecedores, locais que cederam espaço para a pesquisa, equipamentos ou materiais, financiadores, entre outros. Utilize fonte Arial, tamanho 12, com espaçamento simples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 w:before="0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LIAÇÃO GERAL DO PROJETO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ESCREVA OS PRINCIPAIS OBSTÁCULOS E DIFICULDADES ENCONTRADOS NA PESQUISA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PREENCHA OS CAMPOS ABAIXO </w:t>
      </w:r>
      <w:r>
        <w:rPr>
          <w:rFonts w:cs="Arial" w:ascii="Arial" w:hAnsi="Arial"/>
          <w:b/>
          <w:bCs/>
          <w:u w:val="single"/>
        </w:rPr>
        <w:t>SE</w:t>
      </w:r>
      <w:r>
        <w:rPr>
          <w:rFonts w:cs="Arial" w:ascii="Arial" w:hAnsi="Arial"/>
          <w:b/>
          <w:bCs/>
        </w:rPr>
        <w:t xml:space="preserve"> A PESQUISA ENVOLVE OS ITENS RELACIONADOS: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Material químico ou genético: Discrimine a quantidade utilizada e a forma de descarte do material no término da pesquisa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2 Meio ambiente: </w:t>
      </w:r>
      <w:r>
        <w:rPr>
          <w:rFonts w:cs="Arial" w:ascii="Arial" w:hAnsi="Arial"/>
        </w:rPr>
        <w:t>Descreva se durante o trabalho houve algum tipo de agressão ou violação do equilíbrio ecológico ambiental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SCREVA SE HOUVE CONTRIBUIÇÕES DA PESQUISA PARA: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3.1. O desenvolvimento científico e tecnológico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Capacitação de recursos humanos e sua fixação na área do projeto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Transferência de conhecimentos ou geração de novos produtos, tecnologias ou patentes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ARECER DO ORIENTADOR</w:t>
      </w:r>
    </w:p>
    <w:p>
      <w:pPr>
        <w:pStyle w:val="Standard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Relato das atividades desenvolvidas pelo aluno e seu rendimento acadêmico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360"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rFonts w:ascii="Calibri" w:hAnsi="Calibri" w:cs="Calibri"/>
        <w:b/>
        <w:b/>
        <w:bCs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350</wp:posOffset>
          </wp:positionH>
          <wp:positionV relativeFrom="paragraph">
            <wp:posOffset>-67310</wp:posOffset>
          </wp:positionV>
          <wp:extent cx="623570" cy="824865"/>
          <wp:effectExtent l="0" t="0" r="0" b="0"/>
          <wp:wrapSquare wrapText="bothSides"/>
          <wp:docPr id="2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MINISTÉRIO DA EDUCAÇÃO</w:t>
    </w:r>
  </w:p>
  <w:p>
    <w:pPr>
      <w:pStyle w:val="Header"/>
      <w:tabs>
        <w:tab w:val="clear" w:pos="709"/>
        <w:tab w:val="left" w:pos="10066" w:leader="none"/>
      </w:tabs>
      <w:ind w:left="567" w:hanging="0"/>
      <w:jc w:val="center"/>
      <w:rPr>
        <w:rFonts w:ascii="Calibri" w:hAnsi="Calibri" w:cs="Trebuchet MS"/>
        <w:b/>
        <w:b/>
        <w:bCs/>
      </w:rPr>
    </w:pPr>
    <w:r>
      <w:rPr>
        <w:rFonts w:cs="Trebuchet MS" w:ascii="Calibri" w:hAnsi="Calibri"/>
        <w:b/>
        <w:bCs/>
      </w:rPr>
      <w:t>SECRETARIA DE EDUCAÇÃO PROFISSIONAL E TECNOLÓGICA</w:t>
    </w:r>
  </w:p>
  <w:p>
    <w:pPr>
      <w:pStyle w:val="Header"/>
      <w:tabs>
        <w:tab w:val="clear" w:pos="709"/>
        <w:tab w:val="left" w:pos="10066" w:leader="none"/>
      </w:tabs>
      <w:snapToGrid w:val="false"/>
      <w:ind w:left="567" w:hanging="0"/>
      <w:jc w:val="center"/>
      <w:rPr>
        <w:rFonts w:ascii="Calibri" w:hAnsi="Calibri" w:cs="Trebuchet MS"/>
        <w:b/>
        <w:b/>
        <w:bCs/>
      </w:rPr>
    </w:pPr>
    <w:r>
      <w:rPr>
        <w:rFonts w:cs="Trebuchet MS" w:ascii="Calibri" w:hAnsi="Calibri"/>
        <w:b/>
        <w:bCs/>
      </w:rPr>
      <w:t>INSTITUTO FEDERAL CATARINENSE</w:t>
    </w:r>
  </w:p>
  <w:p>
    <w:pPr>
      <w:pStyle w:val="Header"/>
      <w:tabs>
        <w:tab w:val="clear" w:pos="709"/>
        <w:tab w:val="left" w:pos="10066" w:leader="none"/>
      </w:tabs>
      <w:snapToGrid w:val="false"/>
      <w:ind w:left="567" w:hanging="0"/>
      <w:jc w:val="center"/>
      <w:rPr>
        <w:rFonts w:ascii="Calibri" w:hAnsi="Calibri" w:cs="Trebuchet MS"/>
        <w:b/>
        <w:b/>
        <w:bCs/>
      </w:rPr>
    </w:pPr>
    <w:r>
      <w:rPr>
        <w:rFonts w:cs="Trebuchet MS" w:ascii="Calibri" w:hAnsi="Calibri"/>
        <w:b/>
        <w:bCs/>
      </w:rPr>
      <w:t>PRÓ-REITORIA DE PESQUISA, PÓS-GRADUAÇÃO E INOVAÇÃO</w:t>
    </w:r>
  </w:p>
  <w:p>
    <w:pPr>
      <w:pStyle w:val="Header"/>
      <w:jc w:val="center"/>
      <w:rPr>
        <w:rFonts w:ascii="Calibri" w:hAnsi="Calibri" w:cs="Trebuchet MS"/>
        <w:b/>
        <w:b/>
        <w:bCs/>
      </w:rPr>
    </w:pPr>
    <w:r>
      <w:rPr>
        <w:rFonts w:cs="Trebuchet MS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2:00Z</dcterms:created>
  <dc:creator>Ivan</dc:creator>
  <dc:description/>
  <cp:keywords/>
  <dc:language>en-US</dc:language>
  <cp:lastModifiedBy>Ivan</cp:lastModifiedBy>
  <dcterms:modified xsi:type="dcterms:W3CDTF">2015-01-31T22:30:00Z</dcterms:modified>
  <cp:revision>6</cp:revision>
  <dc:subject/>
  <dc:title/>
</cp:coreProperties>
</file>